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В.В.Синяг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от 31.08 .2015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КАЛЕНДАРНЫЙ УЧЕБНЫЙ 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общеобразовательного учреждения  Землянской средней общеобразовательной школы с углубленным изучением отдельных предметов Семилукского муниципального района Воронежской области 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5-2016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чебного год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установлена приказом по ОУ №       от 31.08.2015г.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1-х классах:33  учебные  неде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 2-4 классах: 34  учебные  нед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 5- 8,10 классах: 35 учебных нед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9-х и 11-х классах 34  учебных недел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ламентирование образовательного процесса на учебный год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 учебного года 01.09.2015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четверть</w:t>
      </w:r>
      <w:r>
        <w:rPr>
          <w:rFonts w:cs="Times New Roman" w:ascii="Times New Roman" w:hAnsi="Times New Roman"/>
          <w:sz w:val="28"/>
          <w:szCs w:val="28"/>
        </w:rPr>
        <w:t xml:space="preserve">: 1 сентября – 1 ноября (9 недель )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етверть</w:t>
      </w:r>
      <w:r>
        <w:rPr>
          <w:rFonts w:cs="Times New Roman" w:ascii="Times New Roman" w:hAnsi="Times New Roman"/>
          <w:sz w:val="28"/>
          <w:szCs w:val="28"/>
        </w:rPr>
        <w:t xml:space="preserve">: 09 ноября –  29 декабря (7 недель и 2дня )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четверть</w:t>
      </w:r>
      <w:r>
        <w:rPr>
          <w:rFonts w:cs="Times New Roman" w:ascii="Times New Roman" w:hAnsi="Times New Roman"/>
          <w:sz w:val="28"/>
          <w:szCs w:val="28"/>
        </w:rPr>
        <w:t xml:space="preserve">: 11 января – 22 марта (10 недель и  2дня)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четвер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ля 1,2,3,4  классов с 31 марта  по 25 мая  (8 нед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5-8,10 классов-– с 31 марта   31 мая (9 недель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ля 9,11-х классов – с 31 марта   по 25 м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дний звоно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ля учащихся 9-х и 11-х классов 25 м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, согласно положению « О промежуточной аттестации обучающихся МКОУ Землянской СОШ с УИОП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(итоговая) аттест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ов основной школы и выпускников средней школы, согласно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м Федеральной службы по надзору в сфере образования и науки (Рособрнадзора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ые вечер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9 классы: 16 июн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11 классы: 23 ию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каникул</w:t>
      </w:r>
      <w:r>
        <w:rPr>
          <w:rFonts w:cs="Times New Roman" w:ascii="Times New Roman" w:hAnsi="Times New Roman"/>
          <w:sz w:val="28"/>
          <w:szCs w:val="28"/>
        </w:rPr>
        <w:t xml:space="preserve">: 30 дн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каникулы: 2 ноября –  8 ноября (7 дн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аникулы: 30 декабря – 10 января (12 дн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ы в 1 классе: 16 февраля – 22 февра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каникулы: 23 марта – 30 марта (8 дн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 дня каникул отданы на  22 февраля , 7 марта,  3 мая 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ирование образовательного процесса на неделю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ти дневная учебная неделя для учащихся 1-х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ти дневная учебная неделя для учащихся 2-11 клас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ирование образовательного процесса на ден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школе с 8 часов 30 мину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ание звонков для уч-ся 1-х класс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четверть ( сентябрь,октябр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урок  8.30- 9.05 перемена 10 мин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урок  9.15- 9.50 перемена 40 минут (динамическая пауз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урок  10.30- 11.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етверть (ноябрь,дека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-8.30- 9.05 перемена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– 9.15-9.50 перемена 40 минут (динамическая пау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– 10.30- 11.05 перемена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11.15-11.5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рок – 8.30-9.15 перемена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урок – 9.25-10.10 перемена 40 минут(динамическая пауз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урок – 10.50- 11.35 перемена 1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урок – 11.45- 12.30 перемена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-12.40-13.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 для учащихся  2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-пятн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рок 8.30 – 9.15 перемена 1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урок 9.25 – 10.10 перемена 2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урок 10.30 – 11.15 перемена 2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урок 11.35 – 12.20 перемена 1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урок 12.30 – 13.15 перемена 10 мин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урок 13.25 – 14.10 перемена 10 м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14.20-15.0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рок 8.30 – 9.15 перемена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урок 9.25 – 10.10 перемена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урок10.20 – 11.05 перемена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урок11.15 – 12.00 перемена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урок 12.10 – 12.55 перемена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урок 13.05 – 13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учебные курсы, предметы по выбору учащихся для 8-11 классов  с 13часов 15 минут до 16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ая работа по предметам, работа кружков и спортивных секций – ежедневно с 13 .00 до 17.00 ча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ы продлённого дня с 12.20 до 15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огопедического пункта с 12.00 до 16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дежурства администрации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  <w:u w:val="none"/>
        </w:rPr>
      </w:pPr>
      <w:r>
        <w:rPr>
          <w:sz w:val="28"/>
          <w:szCs w:val="28"/>
        </w:rPr>
        <w:t xml:space="preserve">Понедельник -  </w:t>
      </w:r>
      <w:r>
        <w:rPr>
          <w:sz w:val="28"/>
          <w:szCs w:val="28"/>
          <w:u w:val="none"/>
        </w:rPr>
        <w:t xml:space="preserve">дежурный администратор </w:t>
      </w:r>
      <w:r>
        <w:rPr>
          <w:b/>
          <w:sz w:val="28"/>
          <w:szCs w:val="28"/>
          <w:u w:val="none"/>
        </w:rPr>
        <w:t>Синягин В.В.</w:t>
      </w:r>
    </w:p>
    <w:p>
      <w:pPr>
        <w:pStyle w:val="Normal"/>
        <w:rPr>
          <w:b/>
          <w:b/>
          <w:sz w:val="28"/>
          <w:szCs w:val="28"/>
          <w:u w:val="none"/>
          <w:lang w:eastAsia="ru-RU"/>
        </w:rPr>
      </w:pPr>
      <w:r>
        <w:rPr>
          <w:b/>
          <w:sz w:val="28"/>
          <w:szCs w:val="28"/>
          <w:u w:val="none"/>
          <w:lang w:eastAsia="ru-RU"/>
        </w:rPr>
      </w:r>
    </w:p>
    <w:p>
      <w:pPr>
        <w:pStyle w:val="Heading1"/>
        <w:jc w:val="left"/>
        <w:rPr>
          <w:b/>
          <w:b/>
          <w:sz w:val="28"/>
          <w:szCs w:val="28"/>
          <w:u w:val="none"/>
        </w:rPr>
      </w:pPr>
      <w:r>
        <w:rPr>
          <w:sz w:val="28"/>
          <w:szCs w:val="28"/>
        </w:rPr>
        <w:t xml:space="preserve">Вторник -  </w:t>
      </w:r>
      <w:r>
        <w:rPr>
          <w:sz w:val="28"/>
          <w:szCs w:val="28"/>
          <w:u w:val="none"/>
        </w:rPr>
        <w:t xml:space="preserve">дежурный администратор   </w:t>
      </w:r>
      <w:r>
        <w:rPr>
          <w:b/>
          <w:sz w:val="28"/>
          <w:szCs w:val="28"/>
          <w:u w:val="none"/>
        </w:rPr>
        <w:t>Вахтина И.Ю.</w:t>
      </w:r>
    </w:p>
    <w:p>
      <w:pPr>
        <w:pStyle w:val="Normal"/>
        <w:rPr>
          <w:b/>
          <w:b/>
          <w:sz w:val="28"/>
          <w:szCs w:val="28"/>
          <w:u w:val="none"/>
          <w:lang w:eastAsia="ru-RU"/>
        </w:rPr>
      </w:pPr>
      <w:r>
        <w:rPr>
          <w:b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 -</w:t>
      </w:r>
      <w:r>
        <w:rPr>
          <w:rFonts w:cs="Times New Roman" w:ascii="Times New Roman" w:hAnsi="Times New Roman"/>
          <w:sz w:val="28"/>
          <w:szCs w:val="28"/>
        </w:rPr>
        <w:t xml:space="preserve"> дежурный администратор   </w:t>
      </w:r>
      <w:r>
        <w:rPr>
          <w:rFonts w:cs="Times New Roman" w:ascii="Times New Roman" w:hAnsi="Times New Roman"/>
          <w:b/>
          <w:sz w:val="28"/>
          <w:szCs w:val="28"/>
        </w:rPr>
        <w:t>Курдюк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jc w:val="left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</w:rPr>
        <w:t xml:space="preserve">Четверг - </w:t>
      </w:r>
      <w:r>
        <w:rPr>
          <w:sz w:val="28"/>
          <w:szCs w:val="28"/>
          <w:u w:val="none"/>
        </w:rPr>
        <w:t xml:space="preserve">дежурный администратор  </w:t>
      </w:r>
      <w:r>
        <w:rPr>
          <w:b/>
          <w:bCs/>
          <w:sz w:val="28"/>
          <w:szCs w:val="28"/>
          <w:u w:val="none"/>
        </w:rPr>
        <w:t>Потапова Н.Н.</w:t>
      </w:r>
    </w:p>
    <w:p>
      <w:pPr>
        <w:pStyle w:val="Normal"/>
        <w:rPr>
          <w:b/>
          <w:b/>
          <w:bCs/>
          <w:sz w:val="28"/>
          <w:szCs w:val="28"/>
          <w:u w:val="none"/>
          <w:lang w:eastAsia="ru-RU"/>
        </w:rPr>
      </w:pPr>
      <w:r>
        <w:rPr>
          <w:b/>
          <w:bCs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журный администратор  </w:t>
      </w:r>
      <w:r>
        <w:rPr>
          <w:rFonts w:cs="Times New Roman" w:ascii="Times New Roman" w:hAnsi="Times New Roman"/>
          <w:b/>
          <w:bCs/>
          <w:sz w:val="28"/>
          <w:szCs w:val="28"/>
        </w:rPr>
        <w:t>Кулешова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бот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журный администратор  </w:t>
      </w:r>
      <w:r>
        <w:rPr>
          <w:rFonts w:cs="Times New Roman" w:ascii="Times New Roman" w:hAnsi="Times New Roman"/>
          <w:b/>
          <w:sz w:val="28"/>
          <w:szCs w:val="28"/>
        </w:rPr>
        <w:t>Потап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 xml:space="preserve">иклограмма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ерки классных руководителей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щание при директор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торник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а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общешкольного родительского комите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Совета школ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методического Совета школ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щание при заместителях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ММО в округе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щание директоров Землянского школьного округ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учащимися, стоящими на ВШ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печительского Совет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ерка администрации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</w:p>
    <w:p>
      <w:pPr>
        <w:pStyle w:val="Style15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00:00Z</dcterms:created>
  <dc:creator>Ирина</dc:creator>
  <dc:description/>
  <cp:keywords/>
  <dc:language>en-US</dc:language>
  <cp:lastModifiedBy>Вахтина ИЮ</cp:lastModifiedBy>
  <cp:lastPrinted>2015-09-03T13:50:00Z</cp:lastPrinted>
  <dcterms:modified xsi:type="dcterms:W3CDTF">2015-11-21T08:00:00Z</dcterms:modified>
  <cp:revision>2</cp:revision>
  <dc:subject/>
  <dc:title>СОГЛАСОВАНО:</dc:title>
</cp:coreProperties>
</file>