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ы Землянской СОШ с УИО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2013-2014 учебный год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Всего учащихся на конец учебного года (31 мая 2014 года)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кончили 9 кл -  29   уч-ся 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олучили аттестаты с отличием -  3</w:t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Окончили 11 классов -    20 учащихся</w:t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Награждены медалью: золотой –  4</w:t>
        <w:br/>
        <w:t xml:space="preserve">                                                    серебряной – 1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Успевают на "5"  - 31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Успевают на "4" и "5" – 78   качество знаний за 2013-2014 уч.год </w:t>
      </w:r>
      <w:r>
        <w:rPr>
          <w:b/>
        </w:rPr>
        <w:t>43%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  Условно переведены – 1  Гладких Данила-2 б класс(русски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Оставлены на второй год  -  нет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Окончили школу со справкой – </w:t>
      </w:r>
      <w:r>
        <w:rPr>
          <w:u w:val="single"/>
        </w:rPr>
        <w:t>нет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11.</w:t>
      </w:r>
      <w:r>
        <w:rPr/>
        <w:t xml:space="preserve"> Количество учащихся обучающихся на дому – </w:t>
      </w:r>
      <w:r>
        <w:rPr>
          <w:u w:val="single"/>
        </w:rPr>
        <w:t>2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/>
        <w:t xml:space="preserve"> Количество учащихся обучающихся по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- спецпредметам </w:t>
      </w:r>
      <w:r>
        <w:rPr>
          <w:u w:val="single"/>
        </w:rPr>
        <w:t>нет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- углубленным программам по</w:t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Биологии11  класс -   20</w:t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3.</w:t>
      </w:r>
      <w:r>
        <w:rPr/>
        <w:t xml:space="preserve"> Количество классов компенсирующего обучения 1 (9 «Б» - 11 уч-ся 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4.</w:t>
      </w:r>
      <w:r>
        <w:rPr/>
        <w:t xml:space="preserve"> Число учащихся занимающихся во вторую смену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u w:val="single"/>
        </w:rPr>
      </w:pPr>
      <w:r>
        <w:rPr>
          <w:b/>
          <w:u w:val="single"/>
        </w:rPr>
        <w:t>15</w:t>
      </w:r>
      <w:r>
        <w:rPr>
          <w:u w:val="single"/>
        </w:rPr>
        <w:t xml:space="preserve">. Раннее изучение иностранного языка </w:t>
        <w:br/>
      </w:r>
    </w:p>
    <w:tbl>
      <w:tblPr>
        <w:tblW w:w="59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93"/>
        <w:gridCol w:w="163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а,бкласс,3класс,4к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 класс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-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6</w:t>
      </w:r>
      <w:r>
        <w:rPr/>
        <w:t xml:space="preserve">. Отсев учащихся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Анализ результатов переводных экзаменов, проводимых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млянской СОШ с УИОП</w:t>
        <w:br/>
        <w:t>в 2013-2014  учебном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еводные экзамены проводились в форме административных  итоговых контрольных работ   их писали все учащиеся.</w:t>
      </w:r>
    </w:p>
    <w:tbl>
      <w:tblPr>
        <w:tblW w:w="1081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5"/>
        <w:gridCol w:w="567"/>
        <w:gridCol w:w="1134"/>
        <w:gridCol w:w="708"/>
        <w:gridCol w:w="709"/>
        <w:gridCol w:w="709"/>
        <w:gridCol w:w="709"/>
        <w:gridCol w:w="850"/>
        <w:gridCol w:w="709"/>
        <w:gridCol w:w="198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сд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-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В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.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ова Н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былян Л.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аева Н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а Н.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аева Н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одкина В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аева Н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былян Л.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зинова Н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Е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одкина В.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Е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ешова Л.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Е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одина Н.В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u w:val="single"/>
        </w:rPr>
      </w:pPr>
      <w:r>
        <w:rPr>
          <w:b/>
        </w:rPr>
        <w:t>18.</w:t>
      </w:r>
      <w:r>
        <w:rPr/>
        <w:t xml:space="preserve"> Количество учащихся, сдавших квалификационные экзамены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 проведении итоговой аттестации выпускников 9-х и 11-х к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bCs/>
          <w:u w:val="single"/>
        </w:rPr>
        <w:t>Землянской СОШ с УИОП в 2013-2014 уч.г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1. </w:t>
      </w:r>
    </w:p>
    <w:tbl>
      <w:tblPr>
        <w:tblW w:w="43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70"/>
        <w:gridCol w:w="2486"/>
      </w:tblGrid>
      <w:tr>
        <w:trPr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сего выпускных клас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>2</w:t>
      </w:r>
      <w:r>
        <w:rPr/>
        <w:t xml:space="preserve">.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ом числе допущены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(10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 выдержали итоговую аттес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ет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ом числе прошли итоговую аттестацию в щадяще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ом числе прошли аттестацию в форме экс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ом числе сдали до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давших  3 и более экзаменов в форм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аграждены похвальными грамотами за особые успехи в изучении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>3</w:t>
      </w:r>
      <w:r>
        <w:rPr/>
        <w:t xml:space="preserve">. Из числа выпускников избрали для сдачи экзамен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57"/>
        <w:gridCol w:w="1623"/>
        <w:gridCol w:w="162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дава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учил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чи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Математика (ОГЭ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Русский язык (ОГЭ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40"/>
        <w:gridCol w:w="1744"/>
        <w:gridCol w:w="203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дав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/пор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Более70балл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50/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Обществознание(ЕГЭ)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57/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>4.</w:t>
      </w:r>
      <w:r>
        <w:rPr/>
        <w:t xml:space="preserve"> Количество учащихся 11-х классов сдающих вступительные экзамены в ВУЗы по договору-  не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>5.</w:t>
      </w:r>
      <w:r>
        <w:rPr/>
        <w:t xml:space="preserve"> Результаты итоговой аттестации выпускник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Всего прошли итоговую аттестацию 49 уч-ся: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u w:val="single"/>
        </w:rPr>
      </w:pPr>
      <w:r>
        <w:rPr/>
        <w:t>в том числе выпускники 9 классов – 29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u w:val="single"/>
        </w:rPr>
      </w:pPr>
      <w:r>
        <w:rPr/>
        <w:t>в том числе выпускники 11 классов – 20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Награждены медалями «За особые успехи в учении»: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/>
      </w:pPr>
      <w:r>
        <w:rPr/>
        <w:t>в том числе золотой – 4, серебряной-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/>
        <w:t xml:space="preserve">Выпускников, не выдержавших аттестацию в 9-х и 11-х классах 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b/>
        </w:rPr>
        <w:t>6</w:t>
      </w:r>
      <w:r>
        <w:rPr/>
        <w:t>. Из числа выпускников предполагают поступи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в ВУЗЫ - </w:t>
      </w:r>
      <w:r>
        <w:rPr>
          <w:u w:val="single"/>
        </w:rPr>
        <w:t xml:space="preserve"> 14уч-ся,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в ССУЗЫ - </w:t>
      </w:r>
      <w:r>
        <w:rPr>
          <w:u w:val="single"/>
        </w:rPr>
        <w:t>16 уч-ся,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в профтехучилища и колледж 9</w:t>
      </w:r>
      <w:r>
        <w:rPr>
          <w:u w:val="single"/>
        </w:rPr>
        <w:t xml:space="preserve"> уч-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/>
        <w:t>Землянской СОШ с УИОП                                                           В.В. Синягин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о контингенту учащихся Землянской СОШ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на 31 мая 2014год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8"/>
        <w:gridCol w:w="1499"/>
        <w:gridCol w:w="1499"/>
        <w:gridCol w:w="1614"/>
        <w:gridCol w:w="1406"/>
        <w:gridCol w:w="1338"/>
        <w:gridCol w:w="22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.09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щихс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1.05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ны в следующий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а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узнецов 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убенко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б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авин 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надомник –Бавыкина Екате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2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 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Иваниенко С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 Рябцев 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ладкихД.(условн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надомник-Худобердина Анжел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авина 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убенко 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 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уркина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6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а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 б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шман К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а 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еркут 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 б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раченко 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 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 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ыпущены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 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ыпущены 11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7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раснощёких В.выбы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 выпущены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16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5:00Z</dcterms:created>
  <dc:creator>Учитель</dc:creator>
  <dc:description/>
  <cp:keywords/>
  <dc:language>en-US</dc:language>
  <cp:lastModifiedBy>Вахтина ИЮ</cp:lastModifiedBy>
  <cp:lastPrinted>2014-06-30T08:53:00Z</cp:lastPrinted>
  <dcterms:modified xsi:type="dcterms:W3CDTF">2014-09-16T08:35:00Z</dcterms:modified>
  <cp:revision>2</cp:revision>
  <dc:subject/>
  <dc:title>ИТОГИ</dc:title>
</cp:coreProperties>
</file>