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/>
        <w:tc>
          <w:tcPr>
            <w:tcW w:w="3960" w:type="dxa"/>
            <w:tcBorders/>
          </w:tcPr>
          <w:p>
            <w:pPr>
              <w:pStyle w:val="Heading6"/>
              <w:snapToGrid w:val="false"/>
              <w:jc w:val="left"/>
              <w:rPr/>
            </w:pPr>
            <w:r>
              <w:rPr/>
            </w:r>
          </w:p>
          <w:p>
            <w:pPr>
              <w:pStyle w:val="Heading6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АДМИНИСТРАЦИЯ</w:t>
            </w:r>
          </w:p>
          <w:p>
            <w:pPr>
              <w:pStyle w:val="Normal"/>
              <w:ind w:right="-1" w:hanging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СЕМИЛУКСКОГО МУНИЦИПАЛЬНОГО РАЙОН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pacing w:val="20"/>
              </w:rPr>
            </w:pPr>
            <w:r>
              <w:rPr>
                <w:spacing w:val="20"/>
                <w:sz w:val="20"/>
              </w:rPr>
              <w:t>ВОРОНЕЖСКОЙ ОБЛАСТИ</w:t>
            </w:r>
          </w:p>
          <w:p>
            <w:pPr>
              <w:pStyle w:val="Heading1"/>
              <w:ind w:right="-1" w:hanging="0"/>
              <w:rPr>
                <w:sz w:val="22"/>
              </w:rPr>
            </w:pPr>
            <w:r>
              <w:rPr>
                <w:sz w:val="22"/>
                <w:szCs w:val="22"/>
              </w:rPr>
              <w:t>ОТДЕЛ ПО ОБРАЗОВАНИ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И ОПЕК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ул. Ленина, 11,  г.Семилуки, 396901, </w:t>
            </w:r>
          </w:p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de-DE"/>
              </w:rPr>
              <w:t>. (07372) 2-37-40,</w:t>
            </w:r>
            <w:r>
              <w:rPr>
                <w:spacing w:val="-12"/>
                <w:sz w:val="22"/>
                <w:szCs w:val="22"/>
                <w:lang w:val="de-DE"/>
              </w:rPr>
              <w:t xml:space="preserve"> E-mail: </w:t>
            </w:r>
            <w:hyperlink r:id="rId2">
              <w:r>
                <w:rPr>
                  <w:rStyle w:val="InternetLink"/>
                  <w:spacing w:val="-12"/>
                  <w:sz w:val="22"/>
                  <w:szCs w:val="22"/>
                  <w:lang w:val="de-DE"/>
                </w:rPr>
                <w:t>obrs@vmail.ru</w:t>
              </w:r>
            </w:hyperlink>
            <w:r>
              <w:rPr>
                <w:spacing w:val="-12"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exact" w:line="240"/>
              <w:ind w:right="-1" w:hanging="0"/>
              <w:jc w:val="center"/>
              <w:rPr>
                <w:spacing w:val="-12"/>
                <w:sz w:val="22"/>
              </w:rPr>
            </w:pPr>
            <w:r>
              <w:rPr>
                <w:spacing w:val="-12"/>
                <w:sz w:val="22"/>
                <w:szCs w:val="22"/>
              </w:rPr>
              <w:t>ОГРН 1023601314637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exact" w:line="240"/>
              <w:ind w:right="-1" w:hanging="0"/>
              <w:jc w:val="center"/>
              <w:rPr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22"/>
              </w:rPr>
              <w:t>3628003827</w:t>
            </w:r>
            <w:r>
              <w:rPr>
                <w:sz w:val="22"/>
                <w:szCs w:val="22"/>
              </w:rPr>
              <w:t xml:space="preserve">  КПП 36280100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180" w:after="0"/>
              <w:rPr>
                <w:i/>
                <w:i/>
                <w:iCs/>
              </w:rPr>
            </w:pPr>
            <w:r>
              <w:rPr/>
              <w:t xml:space="preserve">              </w:t>
            </w:r>
            <w:r>
              <w:rPr/>
              <w:t xml:space="preserve">17.06.2015 г.  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</w:tabs>
              <w:spacing w:before="220" w:after="0"/>
              <w:rPr>
                <w:i/>
                <w:i/>
                <w:i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1270</wp:posOffset>
                      </wp:positionV>
                      <wp:extent cx="2642235" cy="299085"/>
                      <wp:effectExtent l="635" t="1905" r="63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42400" cy="299160"/>
                                <a:chOff x="0" y="0"/>
                                <a:chExt cx="2642400" cy="299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634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98440"/>
                                  <a:ext cx="26416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55pt;margin-top:0.1pt;width:208pt;height:23.5pt" coordorigin="-111,2" coordsize="4160,470">
                      <v:line id="shape_0" from="-111,2" to="4037,2" stroked="t" o:allowincell="t" style="position:absolute;flip:x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-110,472" to="4049,472" stroked="t" o:allowincell="t" style="position:absolute;flip:x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97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973" w:hanging="0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Руководителям ОУ</w:t>
            </w:r>
          </w:p>
          <w:p>
            <w:pPr>
              <w:pStyle w:val="Normal"/>
              <w:ind w:left="973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973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 плане реализации Концепции </w:t>
      </w:r>
    </w:p>
    <w:p>
      <w:pPr>
        <w:pStyle w:val="Normal"/>
        <w:rPr/>
      </w:pPr>
      <w:r>
        <w:rPr/>
        <w:t>развития служб меди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spacing w:lineRule="auto" w:line="360"/>
        <w:ind w:firstLine="72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важаемые коллеги!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lang w:eastAsia="en-US"/>
        </w:rPr>
        <w:t>Департаментом образования, науки и молодежной политики Воронежской области совместно с отделом по образованию и опеке администрации Семилукского муниципального района в ОУ были направлены К</w:t>
      </w:r>
      <w:r>
        <w:rPr/>
        <w:t xml:space="preserve">онцепция развития до 2017 года сети служб медиации в целях реализации восстановительного правосудия в отношении детей, в том числе совершивших общественно опасные деяния, но не достигших возраста, с которого наступает уголовная ответственность в Российской Федерации, утвержденная распоряжением Правительства Российской Федерации от 30 июля 2014 г. № 1430-р и Рекомендации по организации служб школьной медиации в образовательных организациях, утвержденные заместителем Министра образования и науки Российской Федерации В.Ш. Кагановым 18 ноября 2013 г. № ВК-54/07вн </w:t>
      </w:r>
      <w:r>
        <w:rPr>
          <w:lang w:eastAsia="en-US"/>
        </w:rPr>
        <w:t>для сведения и использования в работе (письмо от 17.09.2014г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lang w:eastAsia="en-US"/>
        </w:rPr>
        <w:t>Во исполнение поручения Заместителя Председателя Правительства Российской Федерации О.Ю. Голодец от 31.03.2015 № ОГ-П4-2166 разработан проект межведомственного плана (далее – План) комплексных мероприятий по реализации К</w:t>
      </w:r>
      <w:r>
        <w:rPr/>
        <w:t xml:space="preserve">онцепция развития до 2017 года сети служб медиации в целях реализации восстановительного правосудия в отношении детей, в том числе совершивших общественно опасные деяния, но не достигших возраста, с которого наступает уголовная ответственность в Российской Федерации (далее – Концепция)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/>
        <w:t>Просим ОУ исполнить мероприятия, предусмотренные в прилагаемом План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/>
        <w:t xml:space="preserve">Информацию об исполнении пунктов плана представлять в ИДЦ отдела по образованию и опеке администрации Семилукского муниципального района согласно графику предоставления информации на электронный адрес </w:t>
      </w:r>
      <w:hyperlink r:id="rId3">
        <w:r>
          <w:rPr>
            <w:rStyle w:val="InternetLink"/>
            <w:lang w:val="en-US"/>
          </w:rPr>
          <w:t>nataly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vanogl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lang w:eastAsia="en-US"/>
        </w:rPr>
        <w:t>Приложение: 1. План – на 1 л. в электронном вид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lang w:eastAsia="en-US"/>
        </w:rPr>
        <w:t xml:space="preserve">                                   </w:t>
      </w:r>
      <w:r>
        <w:rPr>
          <w:lang w:eastAsia="en-US"/>
        </w:rPr>
        <w:t>2. График представления информации – на 1 л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Руководитель отдела                                           И.В. Гуренк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ведомственный план комплексных мероприятий по реализации Концепции развития до 2017 года сети служб медиации в целях реализации восстановительного правосудия в отношении детей, в том числе совершивших общественно опасные деяния, но не достигших возраста, с которого наступает уголовная ответственность в РФ (далее - Концепция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05"/>
        <w:gridCol w:w="3157"/>
        <w:gridCol w:w="3148"/>
        <w:gridCol w:w="3170"/>
      </w:tblGrid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Методическое обеспечение деятельности по реализации Концеп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езультат мероприяти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Обобщение и анализ опыта практического применения в отношении несовершеннолетних медиации и технологий восстановительного правосудия в образовательных организациях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Аналитический отчет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6.10.201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бщеобразовательное учреждение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рганизационно-правовое обеспечение деятельности по реализации Концеп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одготовка предложений по внесению изменений в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семейное законодательство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-законодательство об образовании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- законодательство об основах системы профилактики безнадзорности и правонарушений несовершеннолетних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редложе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6.10.201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бщеобразовательное учреждение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Мероприятия по практической реализации Концеп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роведение работы по популяризации применения медиации и восстановительного правосудия с использованием всех доступных информационных ресурсов, в том числе проработка вопроса о создании на официальных интернет-сайтах специальных разделов (рубрик), посвященных медиаци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Информация с приложением </w:t>
            </w:r>
            <w:r>
              <w:rPr>
                <w:sz w:val="22"/>
                <w:szCs w:val="22"/>
                <w:lang w:val="en-US"/>
              </w:rPr>
              <w:t>Pri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creen</w:t>
            </w:r>
            <w:r>
              <w:rPr>
                <w:sz w:val="22"/>
                <w:szCs w:val="22"/>
              </w:rPr>
              <w:t xml:space="preserve"> сайтов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6.10.201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бщеобразовательное учреж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Создание основы для интеграции метода школьной медиации в ОУ и развитие практики его применения при разрешении конфликтов и споров в школьных коллективах, и семейных конфликтов с участием несовершеннолетних обучающихс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Ежегодный аналитический отчет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1.02.201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бщеобразовательное учреж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Обеспечение реализации в ОУ  Концепци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Информация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3.10.201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бщеобразовательное учреж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одведение промежуточных итогов и результатов реализации Концепции с точки зрения достижения поставленных целей и задач по выработанным критериям и показателям эффективности, внесение предложений по дальнейшему развитию сети служб медиации с целью подготовки проекта распоряжения Правительства РФ о продлении действия Концепции до 2020 год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1.11.201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бщеобразовательное учреждение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редставления информации об исполнении Плана по реализации Концеп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2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5616"/>
        <w:gridCol w:w="1296"/>
        <w:gridCol w:w="2470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нкт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я 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5 раздела </w:t>
            </w:r>
            <w:r>
              <w:rPr>
                <w:lang w:val="en-US"/>
              </w:rPr>
              <w:t>III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 образовательных организациях Концеп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1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я 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1 раздела </w:t>
            </w:r>
            <w:r>
              <w:rPr>
                <w:lang w:val="en-US"/>
              </w:rPr>
              <w:t>I</w:t>
            </w:r>
            <w:r>
              <w:rPr/>
              <w:t xml:space="preserve">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анализ опыта практического применения в отношении несовершеннолетних медиации и технологий восстановительного правосудия в образовательных организация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1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й отчет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2 раздела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дложений по внесению изменений в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семейное законодательство;</w:t>
            </w:r>
          </w:p>
          <w:p>
            <w:pPr>
              <w:pStyle w:val="Normal"/>
              <w:rPr/>
            </w:pPr>
            <w:r>
              <w:rPr/>
              <w:t>-законодательство об образовании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 законодательство об основах системы профилактики безнадзорности и правонарушений несовершеннолетни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1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ложения 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3 раздела </w:t>
            </w:r>
            <w:r>
              <w:rPr>
                <w:lang w:val="en-US"/>
              </w:rPr>
              <w:t>III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ия применения меди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1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я с приложением </w:t>
            </w:r>
            <w:r>
              <w:rPr>
                <w:lang w:val="en-US"/>
              </w:rPr>
              <w:t>Print</w:t>
            </w:r>
            <w:r>
              <w:rPr/>
              <w:t xml:space="preserve"> </w:t>
            </w:r>
            <w:r>
              <w:rPr>
                <w:lang w:val="en-US"/>
              </w:rPr>
              <w:t>Screen</w:t>
            </w:r>
            <w:r>
              <w:rPr/>
              <w:t xml:space="preserve"> сайтов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4 раздела</w:t>
            </w:r>
            <w:r>
              <w:rPr>
                <w:lang w:val="en-US"/>
              </w:rPr>
              <w:t xml:space="preserve"> III</w:t>
            </w:r>
            <w:r>
              <w:rPr/>
              <w:t xml:space="preserve">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практики применения медиации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ый аналитический отчет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6 раздела </w:t>
            </w:r>
            <w:r>
              <w:rPr>
                <w:lang w:val="en-US"/>
              </w:rPr>
              <w:t>III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промежуточных итогов и результатов реализации Концеп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я 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bCs/>
      <w:spacing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jc w:val="center"/>
      <w:outlineLvl w:val="5"/>
    </w:pPr>
    <w:rPr>
      <w:b/>
      <w:bCs/>
      <w:spacing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 w:cs="Times New Roman"/>
      <w:b/>
      <w:bCs/>
      <w:spacing w:val="20"/>
      <w:sz w:val="24"/>
      <w:szCs w:val="24"/>
    </w:rPr>
  </w:style>
  <w:style w:type="character" w:styleId="6">
    <w:name w:val="Заголовок 6 Знак"/>
    <w:basedOn w:val="Style12"/>
    <w:qFormat/>
    <w:rPr>
      <w:rFonts w:eastAsia="Times New Roman" w:cs="Times New Roman"/>
      <w:b/>
      <w:bCs/>
      <w:spacing w:val="20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rs@vmail.ru" TargetMode="External"/><Relationship Id="rId3" Type="http://schemas.openxmlformats.org/officeDocument/2006/relationships/hyperlink" Target="mailto:natalya-ivanogl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5:14:00Z</dcterms:created>
  <dc:creator>Иваногло</dc:creator>
  <dc:description/>
  <dc:language>en-US</dc:language>
  <cp:lastModifiedBy>Вахтина ИЮ</cp:lastModifiedBy>
  <dcterms:modified xsi:type="dcterms:W3CDTF">2015-06-23T05:14:00Z</dcterms:modified>
  <cp:revision>2</cp:revision>
  <dc:subject/>
  <dc:title/>
</cp:coreProperties>
</file>