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7"/>
      </w:tblGrid>
      <w:tr>
        <w:trPr/>
        <w:tc>
          <w:tcPr>
            <w:tcW w:w="4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УТВЕРЖДЕНО: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Введено в действие приказ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й совет                                        директора школ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протокол №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                                                     №</w:t>
      </w:r>
      <w:r>
        <w:rPr>
          <w:sz w:val="28"/>
          <w:szCs w:val="28"/>
          <w:u w:val="single"/>
        </w:rPr>
        <w:t xml:space="preserve"> 49 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>30.08.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_______________ В.В. Синя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 xml:space="preserve"> 2014 г.                                      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 xml:space="preserve"> 2014 г. 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ЛОЖЕНИЕ  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медицинском кабинете 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1.Общие положения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1. Положение разработано в соответствии с ФЗ РФ «Об образовании в РФ», основами законодательства РФ об охране здоровья граждан, СанПиН 2.4.2.2821-10 «Гигиенические требования к условиям обучения в общеобразовательных учреждениях. Санитарно – эпидемиологические правила», утверждёнными Постановлением Главного государственного санитарного врача РФ от 29.12.2010 г. №189, Типовым положением об образовательном учреждении в Российской Федераци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Медицинский кабинет в соответствии со своим профилем обладает необходимым инвентарем и оборудованием для медицинского  обеспечения обучающихся в  </w:t>
      </w:r>
      <w:r>
        <w:rPr>
          <w:rStyle w:val="StrongEmphasis"/>
          <w:b w:val="false"/>
          <w:sz w:val="28"/>
          <w:szCs w:val="28"/>
        </w:rPr>
        <w:t>МКОУ Землянской СОШ с УИОП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Кабинет возглавляет медицинский персонал, имеющий соответствующую подготовку, по договору с БУЗ ВО «Семилукская ЦРБ им. А.В. Гончарова» от 15.05.2013 г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.Медицинский кабинет осуществляет свою деятельность на основании годовых планов работы ОУ,  в соответствии с годовым планом ЦРБ о проведении профилактических прививок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.Основные задачи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2.1. Организует работу по оказанию первичной доврачебной медико-санитарной помощи, лечебному делу, сестринскому делу в педиатри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Организует работу по пропаганде здорового образа жизни среди учащихся, преподавателей, родителей (законных представителей) учащихся ОУ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3. Виды деятельности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ий персонал ЦРБ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3.1. Организует и осуществляет при согласовании с директором ОУ выполнение лечебно-профилактических мероприяти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Знает и умеет оказывать доврачебную неотложную помощь, реанимационные мероприятия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3.3.Пропагандирует личную гигиену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. Соблюдает трудовую дисциплину, охрану труда, требования по технике безопасност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5.Соблюдает требования инфекционного контроля в медицинском кабинет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6. Организует и проводит доврачебный профилактический медицинский осмотр обучающихся ОУ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7.Следит за своевременным прохождением периодических медицинских осмотров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3.8. Проводит профилактические, специализированные медицинские осмотры обучающихся ОУ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3.9. Доводит до сведения администрации школы результаты медицинских осмотров с рекомендациями врачей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3.10. Ведет учетно-отчетную документацию установленной формы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3.11. Организует мероприятия по иммунизации и выполняет план профилактических прививок учащихся в ЦРБ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3.12.Заполняет карту профилактических прививок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3.13. Сверяет с ЦРБ по планированию прививок  календарный план профилактических прививок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3.14.Информирует родителей (законных представителей) несовершеннолетнего о планируемой иммунопрофилактике, профилактических осмотрах и других медицинских мероприятиях школьников и проводит их после получения разрешения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3.15. Проводит работу по санитарно-гигиеническому просвещению, в том числе по профилактике инфекционных паразитарных заболеваний, пропаганде здорового образа жизни, рационального питания, закаливания, физической активности и так дале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6. Взаимодействует с другим медицинским персоналом ЦРБ и администрацией ОУ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4.Документация медицинского кабинета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4. Медицинский персонал своевременно и правильно ведёт медицинскую документацию, в соответствии с установленной формой учетной документации медицинского кабинета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4.1. Журнал учета бактерицидных облучателей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4.2. Журнал учета профилактических прививок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4.3.Журнал диспансеризации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4.4.Журнал педикулеза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4.5.Журнал  БЦЖ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4.6. Журнал проведения медицинских осмотров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4.7.Журнал учета несчастных случаев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8. Список учащихся школы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5.Персональная ответственность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За работу медицинского кабинета, сохранность оборудования, средств несет ответственность медицинский персонал, закрепленный за школой согласно договору о сотрудничестве с БУЗ ВО «Семилукская ЦРБ им. А.В. Гончарова» от 15.05.2013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35:00Z</dcterms:created>
  <dc:creator>Admin</dc:creator>
  <dc:description/>
  <cp:keywords/>
  <dc:language>en-US</dc:language>
  <cp:lastModifiedBy>Вахтина ИЮ</cp:lastModifiedBy>
  <cp:lastPrinted>2015-02-28T12:59:00Z</cp:lastPrinted>
  <dcterms:modified xsi:type="dcterms:W3CDTF">2015-03-02T05:35:00Z</dcterms:modified>
  <cp:revision>2</cp:revision>
  <dc:subject/>
  <dc:title/>
</cp:coreProperties>
</file>