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В.В.Синяг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Приказ №  44/2  от 31.08 .2015г</w:t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  <w:t>УЧЕБНЫЙ  ПЛАН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 xml:space="preserve">МКОУ ЗЕМЛЯНСКОЙ СОШ с УИОП,  </w:t>
      </w:r>
      <w:r>
        <w:rPr>
          <w:b/>
          <w:sz w:val="24"/>
          <w:szCs w:val="24"/>
        </w:rPr>
        <w:t>реализующей основную образовательную программу основного общего образования в соответствии с федеральным  государственным образовательным стандартом  основного общего  образования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на 2015- 2016 учебный год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ояснительная записка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щие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МКОУ Землянской СОШ с УИОП,  разработан на  основе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- 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приказа Министерства образования и науки РФ от 29 декабря 2014 г. N 1644</w:t>
      </w:r>
      <w:r>
        <w:rPr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  <w:shd w:fill="FFFFFF" w:val="clear"/>
        </w:rPr>
        <w:t>"О внесении изменений в приказ Министерства образования и науки Российской Федерации от 17 декабря 2010 г. N 1897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ой образовательной программой   ООО МКОУ Землянской СОШ с УИОП   на 2014-2019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азом департамента образования, науки и молодёжной политики Воронежской области от 01.02.2012г. №5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»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письмом департамента образования науки и молодёжной политики Воронежской области от 24.08.2012г. №01-03/06332 «Об утверждении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»,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 Основное общее обра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год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 составляет  35 учебных недель. Занятия в школе проводятся в рамках шестидневной учебной недели.  Продолжительность урока -  45 минут. Продолжительность каникул в течение учебного года - не менее 30 календарных дней, летом - не менее 8 недель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Style w:val="Dash041e005f0431005f044b005f0447005f043d005f044b005f0439005f005fchar1char1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ам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образовательного учреждения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учебный план школы входят следующие обязательные предметные области и учебные предмет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ология (русский язык, литература, иностранный язык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 и информатика (математика, алгебра, геометрия, информатик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тественнонаучные предметы (физика, биология, хим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о (изобразительное искусство, музык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(технолог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(в том числе этнокультурных)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Время, отводимое на данную часть учебного плана использовано на изучение в 5 и 6 классах следующих предметов «Информатика»(1 час в неделю), «Основы безопасности жизнедеятельности» (1час в неделю) в 6 классе , «Культура общения»( 0,5 часа в неделю) в 5-х классах и 1 час в 6 классе, а также увеличено количество часов на математику в 5 а и 6 классах  на 1 час и в 5 б классе на 2 часа , на русский язык в 5 а на 2часа и в 5б на 1 час.</w:t>
      </w:r>
    </w:p>
    <w:p>
      <w:pPr>
        <w:pStyle w:val="Dash041e005f0431005f044b005f0447005f043d005f044b005f0439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требованиями ФГОС ООО внеурочная деятельность организуется по основным направлениям развития личности</w:t>
      </w:r>
      <w:r>
        <w:rPr>
          <w:rStyle w:val="Dash041e005f0431005f044b005f0447005f043d005f044b005f0439005f005fchar1char1"/>
        </w:rPr>
        <w:t>: духовно-нравственное, социальное, общеинтеллектуальное, общекультурное, физкультурно-спортивное и оздоровительно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урочная деятельность в 5и 6  классах осуществляться через: 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 xml:space="preserve">дополнительные образовательные программы  общеобразовательного учреждения (внутришкольная система дополнительного образования); 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классную (внеурочную) деятельность педагогов-предметников;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деятельности групп продленного дня; 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 xml:space="preserve">деятельность иных педагогических работников (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 (Приложение 1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ебный план  МКОУ Землянской СОШ с УИОП  реализующей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недельный/годовой)</w:t>
        <w:br/>
        <w:t>(</w:t>
      </w:r>
      <w:r>
        <w:rPr/>
        <w:t>6-дневная учебная неделя)</w:t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59"/>
        <w:gridCol w:w="2264"/>
        <w:gridCol w:w="2127"/>
        <w:gridCol w:w="2126"/>
      </w:tblGrid>
      <w:tr>
        <w:trPr>
          <w:trHeight w:val="25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/ год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ы духовно-нравственной культуры народов Росси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pacing w:val="-8"/>
              </w:rPr>
              <w:t>Основы духовно-нравственной культуры народов Росси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ьтура общения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о допустимая нагруз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Принято на педагогическом совете .Протокол №1  от 31 августа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36:00Z</dcterms:created>
  <dc:creator>Кулешова Л. М.</dc:creator>
  <dc:description/>
  <cp:keywords/>
  <dc:language>en-US</dc:language>
  <cp:lastModifiedBy>Вахтина ИЮ</cp:lastModifiedBy>
  <cp:lastPrinted>2015-09-07T12:25:00Z</cp:lastPrinted>
  <dcterms:modified xsi:type="dcterms:W3CDTF">2015-11-21T07:36:00Z</dcterms:modified>
  <cp:revision>2</cp:revision>
  <dc:subject/>
  <dc:title>Муниципальное казённое  общеобразовательное учреждение</dc:title>
</cp:coreProperties>
</file>