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В.В.Синяг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каз №  44/2  от 31.08. 2015г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940" w:leader="none"/>
          <w:tab w:val="left" w:pos="846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AutoHyphens w:val="true"/>
        <w:spacing w:lineRule="auto" w:line="360"/>
        <w:ind w:firstLine="709"/>
        <w:rPr/>
      </w:pPr>
      <w:r>
        <w:rPr/>
        <w:t>УЧЕБНЫЙ  ПЛАН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 xml:space="preserve">МКОУ ЗЕМЛЯНСКОЙ СОШ с УИОП,  </w:t>
      </w:r>
      <w:r>
        <w:rPr>
          <w:b/>
          <w:sz w:val="24"/>
          <w:szCs w:val="24"/>
        </w:rPr>
        <w:t>реализующей государственные образовательные стандарты  основного общего  образования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sz w:val="24"/>
          <w:szCs w:val="24"/>
        </w:rPr>
        <w:t>на 2015- 2016 учебный г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щие полож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МКОУ Землянской СОШ с УИОП, реализующей государственные образовательные стандарты  основного общего  образования  разработан на  основе: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-- 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егионального базисного учебного  плана  и примерных учебных планов 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утвержденных  приказом Департамента образования,  науки и молодёжной политики Воронежской области от 27.07.2012года №760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--  приказа  департамента образования, науки и молодёжной политики Воронежской области №840 от 30 августа 2013года «О внесение изменений в приказ департамента образования, науки и молодёжной политики Воронежской области от 27.07.2012 №760»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1.2. Основное общее образование (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IX классы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й план основного общего образования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IX классы) ориентирован на пятилетний нормативный срок освоения образовательных программ основного общего образования и рассчитан на 5 классов-комплектов (7а,7б,8а,8б,,9 класс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Учебный год в  школе начинается 1 сентябр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 составляет  35 учебных недель и 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-х классах  34 учебные недели. Продолжительность урока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-IX классах  45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- не менее 30 календарных дней, летом - не менее 8 недел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Федеральный компонент базисного учебного плана основного общего образования (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IX классы) представлен учебными предметами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», «Физическая культура», «Основы безопасности жизнедеятельно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«Иностранному языку», «Технологии», «Информатике и ИКТ»  в 7 а, 7б, 8б,  и 9 классах осуществляется деление классов на две группы (т.к. данные классы 20  и более человек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образовательного учреждения учебный предмет «Искусство (Музыка и ИЗО)»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 разделен на два - «Искусство (ИЗО)» и «Искусство (Музыка)», на изучение каждого из которых  отводится по 1 часу в неделю  и в 8-ом и 9-ом классах по 0,5 ча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, отведённые в федеральном базисном учебном плане на преподавание «Родного языка и литературы», отнесены в региональный компонент и переданы на изучение учебного предмета федерального компонента «Русский язы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Часы регионального компонента  используются на введение учебного предмета «Информатика (информатика и ИКТ)» в VII классах (1 час в неделю), что позволяет обеспечить непрерывность изучения учебного предмета на ступени основного общего образования, на введение учебного предмета  для изучения  интегрированного учебного курса «Краеведение»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1 час в неделю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ы компонента образовательного учреждения  по желанию  учащихся и их родителей используются  на математику в 7а, 7б, 8а,8б и 9 классах -1час,  В 9 классе 3 часа из школьного компонента отданы на русский язык, т.к. это класс с углубленным изучением русского языка.</w:t>
      </w:r>
    </w:p>
    <w:p>
      <w:pPr>
        <w:pStyle w:val="ConsPlusNormal"/>
        <w:widowControl/>
        <w:suppressAutoHyphens w:val="tru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непрерывности изучения учебного предмета «Основы безопасности жизнедеятельности» из школьного компонента выделено по  1 часу в 7-х  классах.   В 9 классе 1 час  компонента образовательного учреждения отводится на элективные курсы по выбору учащихся и организацию предпрофильной подготовки и подготовки к профильному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Землянской средней общеобразовательной школы с углубленным изучением отдельных предметов на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560"/>
        <w:gridCol w:w="1417"/>
        <w:gridCol w:w="1418"/>
        <w:gridCol w:w="1418"/>
      </w:tblGrid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 и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Русски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тика (Информатика и И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ивные 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ты хорош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о допустимая учебная нагрузка  (требования Сан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. Протокол №1  от 31 августа 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В том числе в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классе 3часа- федеральный компонент, 1 час- региональный компон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35:00Z</dcterms:created>
  <dc:creator>Кулешова Л. М.</dc:creator>
  <dc:description/>
  <cp:keywords/>
  <dc:language>en-US</dc:language>
  <cp:lastModifiedBy>Вахтина ИЮ</cp:lastModifiedBy>
  <cp:lastPrinted>2015-09-07T12:58:00Z</cp:lastPrinted>
  <dcterms:modified xsi:type="dcterms:W3CDTF">2015-11-21T07:35:00Z</dcterms:modified>
  <cp:revision>2</cp:revision>
  <dc:subject/>
  <dc:title>Муниципальное казённое  общеобразовательное учреждение</dc:title>
</cp:coreProperties>
</file>