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/>
        <w:t xml:space="preserve">Директор школы ____________В.В.Синягин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  <w:t xml:space="preserve">                                                                     </w:t>
      </w:r>
      <w:r>
        <w:rPr>
          <w:u w:val="single"/>
        </w:rPr>
        <w:t>Приказ   №  44/2   от  31 .08.2015г</w:t>
      </w:r>
      <w:r>
        <w:rPr/>
        <w:t xml:space="preserve">.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</w:t>
      </w:r>
      <w:r>
        <w:rPr/>
        <w:t>УЧЕБНЫЙ  ПЛ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КОУ ЗЕМЛЯНСКОЙ СОШ с УИОП реализующий  основную общеобразовательную программу начального общего образования в соответствии с  федеральным государственным образовательным стандартом  начального общего образования на 2015-2016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чебный план школы  для 1а,1б и 2а,2б,3а,3б,4а и 4 б классов  разработан на основе следующих нормативных документов: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autoSpaceDE w:val="false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образовательной программы образовательного учреждения начального общего образов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, в (ред.приказов Минобрнауки России от 26.11.2010 №1241, от 22.09.2011 №2357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 методическими рекомендациям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исьмо департамента образования, науки и молодежной политики Воронежской области  от 24.08.2012 № 01-03/06321)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ый план для  2-го и 3-го и 4-го классов состоит из двух частей — обяза</w:t>
        <w:softHyphen/>
      </w:r>
      <w:r>
        <w:rPr>
          <w:color w:val="000000"/>
          <w:spacing w:val="-3"/>
          <w:sz w:val="28"/>
          <w:szCs w:val="28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  <w:sz w:val="28"/>
          <w:szCs w:val="28"/>
        </w:rPr>
        <w:t>тельного процесс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базисного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Часть базисного учебного плана, формируемая участ</w:t>
        <w:softHyphen/>
        <w:t>никами образовательного процесса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ет реализа</w:t>
        <w:softHyphen/>
      </w:r>
      <w:r>
        <w:rPr>
          <w:color w:val="000000"/>
          <w:spacing w:val="-4"/>
          <w:sz w:val="28"/>
          <w:szCs w:val="28"/>
        </w:rPr>
        <w:t xml:space="preserve">цию индивидуальных потребностей обучающихся и </w:t>
      </w:r>
      <w:r>
        <w:rPr>
          <w:color w:val="000000"/>
          <w:spacing w:val="2"/>
          <w:w w:val="106"/>
          <w:sz w:val="28"/>
          <w:szCs w:val="28"/>
        </w:rPr>
        <w:t>предусматрива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w w:val="106"/>
          <w:sz w:val="28"/>
          <w:szCs w:val="28"/>
        </w:rPr>
        <w:t>-увеличение во 2-ых, 3-их и 4 -ом классах количество часов на изучение учебных предметов «Математика», «Русский язык», «Информатика», «Литературное чтение»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color w:val="000000"/>
          <w:spacing w:val="-4"/>
          <w:w w:val="106"/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Для учащихся первых классов максимальная продолжительность учебной недели составляет 5 дн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 Продолжительность каникул в течение учебного года составляет не менее 30 календарных дней, летом не менее 8 недель. Для обучающихся   1-го класса устанавливаются в течение года дополнительные  недельные каникул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,  в ноябре, декабре – по 4 урока по 35 минут каждый; январь- май по 4 урока по 45 минут каждый); во 2-х и 3-х  классах не более 45 мину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 xml:space="preserve">    </w:t>
      </w:r>
      <w:r>
        <w:rPr>
          <w:color w:val="000000"/>
          <w:spacing w:val="2"/>
          <w:w w:val="106"/>
          <w:sz w:val="28"/>
          <w:szCs w:val="28"/>
        </w:rPr>
        <w:t>На первой ступени обучения организовано индивидуальное обучение на дому в 3 классе 1 ученица и в 4 классе 1 ученица. Для них составлены  индивидуальные учебные планы. (Приложение 3,4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 xml:space="preserve">        </w:t>
      </w:r>
      <w:r>
        <w:rPr>
          <w:color w:val="000000"/>
          <w:spacing w:val="2"/>
          <w:w w:val="106"/>
          <w:sz w:val="28"/>
          <w:szCs w:val="28"/>
        </w:rPr>
        <w:t>В соответствии с этим рабочий учебный план на 2015-2016 учебный год составлен по следующей структуре. (Приложение 1,2 недельный  и приложение5 – годовой.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2"/>
          <w:w w:val="106"/>
          <w:sz w:val="28"/>
          <w:szCs w:val="28"/>
        </w:rPr>
        <w:t>Приложение 1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b/>
          <w:sz w:val="28"/>
          <w:szCs w:val="28"/>
        </w:rPr>
        <w:t>Учебный  план МКОУ Землянской СОШ с УИОП начального общего образования  на 2015-2016 учебный год. (1-4 классы)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60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51"/>
        <w:gridCol w:w="1418"/>
        <w:gridCol w:w="1417"/>
        <w:gridCol w:w="1418"/>
        <w:gridCol w:w="14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а и 1 б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а и 2 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а и 3 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а и 4 б класс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68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2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Рассмотрен и принят на заседании  педагогического совета школы, протокол №1 от 31 августа  2015года. </w:t>
      </w:r>
    </w:p>
    <w:p>
      <w:pPr>
        <w:pStyle w:val="Normal"/>
        <w:shd w:fill="FFFFFF" w:val="clear"/>
        <w:ind w:right="-57" w:hanging="0"/>
        <w:jc w:val="both"/>
        <w:rPr>
          <w:b/>
          <w:b/>
          <w:bCs/>
          <w:iCs/>
          <w:color w:val="000000"/>
          <w:spacing w:val="2"/>
          <w:w w:val="106"/>
          <w:sz w:val="28"/>
          <w:szCs w:val="28"/>
        </w:rPr>
      </w:pPr>
      <w:r>
        <w:rPr>
          <w:b/>
          <w:bCs/>
          <w:iCs/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b/>
          <w:b/>
          <w:bCs/>
          <w:iCs/>
        </w:rPr>
      </w:pPr>
      <w:r>
        <w:rPr>
          <w:color w:val="000000"/>
          <w:spacing w:val="2"/>
          <w:w w:val="106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 план МКОУ Землянской СОШ с УИОП начального общего образования  на 2015-2016 учебный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а и 1б  классы) (недельный/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Рассмотрен и принят на заседании  педагогического совета школы, протокол № 1 от 31 августа  2015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rPr/>
      </w:pPr>
      <w:r>
        <w:rPr/>
        <w:t>МКОУ  Землянской средней общеобразовательной школы  с углубленным изучением отдельных предметов на 2015-2016 учеб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>
          <w:b/>
          <w:b/>
        </w:rPr>
      </w:pPr>
      <w:r>
        <w:rPr>
          <w:b/>
        </w:rPr>
        <w:t>Индивидуальное обучение на д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/>
      </w:pPr>
      <w:r>
        <w:rPr>
          <w:b/>
        </w:rPr>
        <w:t>3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/>
      </w:pPr>
      <w:r>
        <w:rPr/>
        <w:t>Бавыкина Екатерин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/>
      </w:pPr>
      <w:r>
        <w:rPr/>
      </w:r>
    </w:p>
    <w:tbl>
      <w:tblPr>
        <w:tblW w:w="67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96"/>
        <w:gridCol w:w="2520"/>
      </w:tblGrid>
      <w:tr>
        <w:trPr>
          <w:trHeight w:val="41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</w:tr>
      <w:tr>
        <w:trPr>
          <w:trHeight w:val="46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540" w:leader="none"/>
                <w:tab w:val="center" w:pos="612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540" w:leader="none"/>
                <w:tab w:val="center" w:pos="612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4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540" w:leader="none"/>
                <w:tab w:val="center" w:pos="612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540" w:leader="none"/>
                <w:tab w:val="center" w:pos="612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540" w:leader="none"/>
                <w:tab w:val="center" w:pos="612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9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  <w:t xml:space="preserve">  </w:t>
      </w:r>
      <w:r>
        <w:rPr/>
        <w:t xml:space="preserve">Принят на заседании педагогического совета школы, протокол №1 от 31 августа 2015 года. 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rPr/>
      </w:pPr>
      <w:r>
        <w:rPr/>
        <w:t>МКОУ  Землянской средней общеобразовательной школы  с углубленным изучением отдельных предметов на 2015-2016 учеб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>
          <w:b/>
          <w:b/>
        </w:rPr>
      </w:pPr>
      <w:r>
        <w:rPr>
          <w:b/>
        </w:rPr>
        <w:t>Индивидуальное обучение на д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/>
      </w:pPr>
      <w:r>
        <w:rPr/>
        <w:t>Худобердина Анжелика Серге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jc w:val="center"/>
        <w:outlineLvl w:val="0"/>
        <w:rPr/>
      </w:pPr>
      <w:r>
        <w:rPr/>
      </w:r>
    </w:p>
    <w:tbl>
      <w:tblPr>
        <w:tblW w:w="67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96"/>
        <w:gridCol w:w="2520"/>
      </w:tblGrid>
      <w:tr>
        <w:trPr>
          <w:trHeight w:val="41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</w:tr>
      <w:tr>
        <w:trPr>
          <w:trHeight w:val="46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540" w:leader="none"/>
                <w:tab w:val="center" w:pos="612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540" w:leader="none"/>
                <w:tab w:val="center" w:pos="612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540" w:leader="none"/>
                <w:tab w:val="center" w:pos="612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540" w:leader="none"/>
                <w:tab w:val="center" w:pos="612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9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5940" w:leader="none"/>
          <w:tab w:val="left" w:pos="8460" w:leader="none"/>
        </w:tabs>
        <w:spacing w:lineRule="auto" w:line="360"/>
        <w:rPr/>
      </w:pPr>
      <w:r>
        <w:rPr/>
        <w:t xml:space="preserve">  </w:t>
      </w:r>
      <w:r>
        <w:rPr/>
        <w:t xml:space="preserve">Принят на заседании педагогического совета школы, протокол №1 от 31 августа 2015 года. 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/>
        <w:t>Приложение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 план МКОУ Землянской СОШ с УИОП начального общего образования  на 2015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878"/>
        <w:gridCol w:w="992"/>
        <w:gridCol w:w="850"/>
        <w:gridCol w:w="993"/>
        <w:gridCol w:w="284"/>
        <w:gridCol w:w="283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за 4 года обучения 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педагогическом совете . Протокол № 1 от  31 августа 2015 года.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33:00Z</dcterms:created>
  <dc:creator>guest</dc:creator>
  <dc:description/>
  <cp:keywords/>
  <dc:language>en-US</dc:language>
  <cp:lastModifiedBy>Вахтина ИЮ</cp:lastModifiedBy>
  <cp:lastPrinted>2015-09-11T12:20:00Z</cp:lastPrinted>
  <dcterms:modified xsi:type="dcterms:W3CDTF">2015-11-21T07:33:00Z</dcterms:modified>
  <cp:revision>2</cp:revision>
  <dc:subject/>
  <dc:title>ПОЯСНИТЕЛЬНАЯ ЗАПИСКА К УЧЕБНОМУ ПЛАНУ</dc:title>
</cp:coreProperties>
</file>