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940" w:leader="none"/>
          <w:tab w:val="left" w:pos="8460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«Утверждаю»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940" w:leader="none"/>
          <w:tab w:val="left" w:pos="8460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Директор школ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940" w:leader="none"/>
          <w:tab w:val="left" w:pos="8460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____________В.В.Синягин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940" w:leader="none"/>
          <w:tab w:val="left" w:pos="8460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каз№     от 31.09.2015г.</w:t>
      </w:r>
    </w:p>
    <w:p>
      <w:pPr>
        <w:pStyle w:val="Heading"/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uppressAutoHyphens w:val="true"/>
        <w:spacing w:lineRule="auto" w:line="360"/>
        <w:ind w:firstLine="709"/>
        <w:rPr/>
      </w:pPr>
      <w:r>
        <w:rPr/>
        <w:t>УЧЕБНЫЙ  ПЛАН</w:t>
      </w:r>
    </w:p>
    <w:p>
      <w:pPr>
        <w:pStyle w:val="Normal"/>
        <w:suppressAutoHyphens w:val="true"/>
        <w:spacing w:lineRule="auto" w:line="360"/>
        <w:ind w:firstLine="709"/>
        <w:jc w:val="center"/>
        <w:rPr/>
      </w:pPr>
      <w:r>
        <w:rPr>
          <w:b/>
          <w:bCs/>
          <w:sz w:val="24"/>
          <w:szCs w:val="24"/>
        </w:rPr>
        <w:t xml:space="preserve">МКОУ ЗЕМЛЯНСКОЙ СОШ с УИОП,  </w:t>
      </w:r>
      <w:r>
        <w:rPr>
          <w:b/>
          <w:sz w:val="24"/>
          <w:szCs w:val="24"/>
        </w:rPr>
        <w:t>реализующей государственные образовательные стандарты  среднего (полного) общего образования</w:t>
      </w:r>
    </w:p>
    <w:p>
      <w:pPr>
        <w:pStyle w:val="Normal"/>
        <w:suppressAutoHyphens w:val="true"/>
        <w:spacing w:lineRule="auto" w:line="360"/>
        <w:ind w:firstLine="709"/>
        <w:jc w:val="center"/>
        <w:rPr/>
      </w:pPr>
      <w:r>
        <w:rPr>
          <w:b/>
          <w:bCs/>
          <w:sz w:val="24"/>
          <w:szCs w:val="24"/>
        </w:rPr>
        <w:t>на 2015- 2016 учебный год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Пояснительная записка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Общие положе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ый план МКОУ Землянской СОШ с УИОП, реализующей государственные образовательные стандарты  среднего (полного) общего образования  разработан на  основе: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</w:t>
      </w:r>
      <w:r>
        <w:rPr/>
        <w:t>- Федерального закона от 29.12.2012 № 273-ФЗ «Об образовании в Российской Федерации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каза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 (в ред. приказов Минобрнауки России от 20.08.2008 № 241, от 30.08.2010 № 889, от 03.06.2011 № 1994, от 01.02.2012 № 74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иказа Министерства образования Российской Федерац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цепции профильного обучения на старшей ступени общего образования, утвержденной приказом Министерства образования Российской Федерации от 18.07.2002 № 2783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граммы введения предпрофильной подготовки и профильного обучения в образовательных учреждениях Воронежской области, утвержденной приказом главного управления образования администрации Воронежской области № 547 от 18.08.2004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Регионального базисного учебного  плана  и примерных учебных планов 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 утвержденный  приказом Департамента образования,  науки и молодёжной политики Воронежской области от 27.07.2012года №760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-  приказа  департамента образования, науки и молодёжной политики Воронежской области №840 от 30 августа 2013года «О внесение изменений в приказ департамента образования, науки и молодёжной политики Воронежской области от 27.07.2012 №760»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1.2.Среднее (полное) общее образование (X-XI классы)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ый план среднего (полного) общего образования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ы) ориентирован на 2-летний нормативный срок освоения образовательных программ среднего (полного) общего образования и рассчитан на 2 класса-комплекта (10 и 11классы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/>
      </w:pPr>
      <w:r>
        <w:rPr>
          <w:sz w:val="24"/>
          <w:szCs w:val="24"/>
        </w:rPr>
        <w:t>Учебный год в  школе начинается 1 сентябр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Продолжительность учебного года для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-го класса –   не менее 35 учебных недель , а для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 класса 34 учебные недели. Продолжительность урока    45 минут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каникул в течение учебного года - не менее 30 календарных дней, летом - не менее 8 недель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школе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и сформированы два класса. 10 и 11 классы социально-экономического  профил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формировании учебного плана для 10 и 11 класса школа использовала  примерный учебный план среднего (полного) общего образования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ы ) социально-экономический профиль, в котором обязательными базовыми общеобразовательными учебными предметами являются: «Русский язык», «Литература», «Иностранный язык»,  «История», «Физическая культура», «Основы безопасности жизнедеятельности». Предмет «Естествознание»  не изучается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и учебных предмета естественнонаучного цикла  изучаются на базовом уровне: «Физика» - 2 часа в неделю, «Химия» - 1 час в неделю, «Биология» - 1 час в неделю Профильными учебными предметами в 11 классе являются « Обществознание», «Экономика»,  «Математика» ,  «Право»  и предмет  « География» по желанию учащихся. Профильными предметами  в 10 классе  являются математика ,обществознание, право и экономи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Региональный компонент в X и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е составляет 70 учебных часов , из которых: 35 часа выделены на учебный предмет «Краеведение», 35 часа – на учебный предмет «Информатика (информатика и ИКТ)»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заявлению родителей и желанию учащихся добавлены часы  на учебные предметы «Русский язык» -1 час для изучения трудных вопросов орфографии  и  на математику -1 час . В 10 классе 1 час школьного компонента отдан на элективный курс « Решение задач ЕГЭ по физике»  по выбору учащихся.</w:t>
      </w:r>
    </w:p>
    <w:p>
      <w:pPr>
        <w:pStyle w:val="Normal"/>
        <w:widowControl/>
        <w:rPr/>
      </w:pPr>
      <w:r>
        <w:rPr>
          <w:b/>
          <w:sz w:val="24"/>
          <w:szCs w:val="24"/>
        </w:rPr>
        <w:t>Учебный  план  МКОУ Землянской СОШ с УИОП среднего (полного) общего образования (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 xml:space="preserve"> классы)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  -социально-экономический профиль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5"/>
        <w:gridCol w:w="1816"/>
        <w:gridCol w:w="1604"/>
      </w:tblGrid>
      <w:tr>
        <w:trPr>
          <w:tblHeader w:val="true"/>
          <w:trHeight w:val="360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недельных учебных часов 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 2014-2015 уч.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недельных учебных часов  </w:t>
              <w:br/>
              <w:t>11 класс 2015-2016 уч.год</w:t>
            </w:r>
          </w:p>
        </w:tc>
      </w:tr>
      <w:tr>
        <w:trPr>
          <w:trHeight w:val="240" w:hRule="atLeast"/>
          <w:cantSplit w:val="true"/>
        </w:trPr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мпонент (базовые учебные предметы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    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 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         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           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        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        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мпонент (профильные учебные предметы)</w:t>
            </w:r>
          </w:p>
        </w:tc>
      </w:tr>
      <w:tr>
        <w:trPr>
          <w:trHeight w:val="240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мпонен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информатика и ИКТ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учебные предметы,  учебные практики,проекты,    исследовательская деятельно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5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аудиторная учебная нагруз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ят на заседании педагогического совета школы, протокол №  1  от 29 августа 2014 года.</w:t>
      </w:r>
    </w:p>
    <w:p>
      <w:pPr>
        <w:pStyle w:val="Normal"/>
        <w:numPr>
          <w:ilvl w:val="0"/>
          <w:numId w:val="2"/>
        </w:numPr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зика изучается на базовом уровне. 1 час добавлены из школьного компонента.</w:t>
      </w:r>
    </w:p>
    <w:p>
      <w:pPr>
        <w:pStyle w:val="Normal"/>
        <w:numPr>
          <w:ilvl w:val="0"/>
          <w:numId w:val="2"/>
        </w:numPr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еография изучается на профильном уровне- 2 часа добавлены из школьного компонента</w:t>
      </w:r>
    </w:p>
    <w:p>
      <w:pPr>
        <w:pStyle w:val="Normal"/>
        <w:widowControl/>
        <w:rPr/>
      </w:pPr>
      <w:r>
        <w:rPr>
          <w:b/>
          <w:sz w:val="24"/>
          <w:szCs w:val="24"/>
        </w:rPr>
        <w:t>Учебный  план  МКОУ Землянской СОШ с УИОП среднего (полного) общего образования (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 xml:space="preserve"> классы)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  -социально-экономический профиль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5"/>
        <w:gridCol w:w="1816"/>
        <w:gridCol w:w="1604"/>
      </w:tblGrid>
      <w:tr>
        <w:trPr>
          <w:tblHeader w:val="true"/>
          <w:trHeight w:val="360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недельных учебных часов 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 2015-2016 уч.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недельных учебных часов  </w:t>
              <w:br/>
              <w:t>11 класс 2016-2017уч.год</w:t>
            </w:r>
          </w:p>
        </w:tc>
      </w:tr>
      <w:tr>
        <w:trPr>
          <w:trHeight w:val="240" w:hRule="atLeast"/>
          <w:cantSplit w:val="true"/>
        </w:trPr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мпонент (базовые учебные предметы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    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 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         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           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        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        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мпонент (профильные учебные предметы)</w:t>
            </w:r>
          </w:p>
        </w:tc>
      </w:tr>
      <w:tr>
        <w:trPr>
          <w:trHeight w:val="240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мпонен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информатика и ИКТ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учебные предметы,  учебные практики,проекты,    исследовательская деятельно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5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лективные курсы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ЕГЭ по физик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ЕГЭ по хим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ЕГЭ по географ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аудиторная учебная нагруз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нят на заседании педагогического совета школы, протокол №  1  от 31 августа  2015 года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i/>
          <w:sz w:val="24"/>
          <w:szCs w:val="24"/>
        </w:rPr>
        <w:t>Физика изучается на базовом уровне. 1 час добавлен из школьного компон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7:34:00Z</dcterms:created>
  <dc:creator>Кулешова Л. М.</dc:creator>
  <dc:description/>
  <cp:keywords/>
  <dc:language>en-US</dc:language>
  <cp:lastModifiedBy>Вахтина ИЮ</cp:lastModifiedBy>
  <cp:lastPrinted>2015-09-07T12:50:00Z</cp:lastPrinted>
  <dcterms:modified xsi:type="dcterms:W3CDTF">2015-11-21T07:34:00Z</dcterms:modified>
  <cp:revision>2</cp:revision>
  <dc:subject/>
  <dc:title>Муниципальное казённое  общеобразовательное учреждение</dc:title>
</cp:coreProperties>
</file>