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бы школьной медиации МКОУ Землянской СОШ с УИО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/2015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 xml:space="preserve">-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 </w:t>
      </w:r>
    </w:p>
    <w:p>
      <w:pPr>
        <w:pStyle w:val="Normal"/>
        <w:rPr/>
      </w:pPr>
      <w:r>
        <w:rPr>
          <w:sz w:val="28"/>
          <w:szCs w:val="28"/>
        </w:rPr>
        <w:t xml:space="preserve">- помощь участникам образовательного процесса в разрешении споров и конфликтных ситуаций на основе принципов и технологии восстановительной медиации; </w:t>
      </w:r>
    </w:p>
    <w:p>
      <w:pPr>
        <w:pStyle w:val="Normal"/>
        <w:rPr/>
      </w:pPr>
      <w:r>
        <w:rPr>
          <w:sz w:val="28"/>
          <w:szCs w:val="28"/>
        </w:rPr>
        <w:t xml:space="preserve">- организация в образовательном учреждении не 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 xml:space="preserve">- проведение программ восстановительного разрешения конфликтов (восстановительных медиаций, «кругов сообщества», «школьных восстановительных конференций», «семейных конференций») для участников спо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ов и противоправных ситуаций; </w:t>
      </w:r>
    </w:p>
    <w:p>
      <w:pPr>
        <w:pStyle w:val="Normal"/>
        <w:rPr/>
      </w:pPr>
      <w:r>
        <w:rPr>
          <w:sz w:val="28"/>
          <w:szCs w:val="28"/>
        </w:rPr>
        <w:t xml:space="preserve">- обучение учащихся и других участников образовательного процесса цивилизованным методам урегулирования конфликтов и осознания ответст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3"/>
        <w:gridCol w:w="2126"/>
        <w:gridCol w:w="2268"/>
        <w:gridCol w:w="2126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службы школьной медиации:</w:t>
            </w:r>
          </w:p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зучение нормативно-правового обеспечения деятельности;</w:t>
            </w:r>
          </w:p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пределение состава;</w:t>
            </w:r>
          </w:p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разработка или изменение (в случае необходимости) Положения о службе школьной медиации;</w:t>
            </w:r>
          </w:p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ланирование работы на новый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густ-сентябрь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азы об определении рабочей группы, о создании службы школьной медиации, утверждение или изменение Положения о службе школьной медиации, план работы службы школьной мед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атор, члены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астников образовательного процесса о задачах и работе службы школьной мед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ность всех участников образовательного процесса о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о деятельности службы школьной медиации на сайт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заявок, случаев для рассмотрения службой школьной мед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информация о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 и члены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грамм примирения с предоставлением отчетов о проведенной восстанови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законных интересов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 и члены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проведенных программ прими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 и члены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лектронной базы данных «Работа службы школьной меди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лектрон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 и члены службы</w:t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уратор службы                                                         В.В. Синя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2:00Z</dcterms:created>
  <dc:creator>Вахтина ИЮ</dc:creator>
  <dc:description/>
  <cp:keywords/>
  <dc:language>en-US</dc:language>
  <cp:lastModifiedBy>Вахтина ИЮ</cp:lastModifiedBy>
  <dcterms:modified xsi:type="dcterms:W3CDTF">2014-09-18T08:37:00Z</dcterms:modified>
  <cp:revision>3</cp:revision>
  <dc:subject/>
  <dc:title/>
</cp:coreProperties>
</file>