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ИЗУЧЕНИЮ  ПДД И ПРОФИЛАКТИКИ ДЕТСКОГО ДОРОЖНО-ТРАНСПОРТНОГО ТРАВМАТИЗМА МКОУ Землянской СОШ с УИОП  НА 2014-2015</w:t>
      </w:r>
      <w:r>
        <w:rPr/>
        <w:t xml:space="preserve">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559"/>
        <w:gridCol w:w="2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неклассной работы классных руководителей по ПДД и ДТТ среди учащихся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матики занятий учителя  ОБЖ  и учителей начальных классов с учётом включения вопросов безопасности поведения на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 Кулешова Л.М.,  учитель ОБЖ Воронцов А.В.,учителя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а из дома в школу для учащихся началь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уголок в школе по безопасности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Потапова Н.Н. и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( пятиминуток)   « Внимание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учащимися  по правилам перехода проезжей части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классных уголках рубрики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и плакатов по теме правил дорожной безопасности (общешкольные и районн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ина Л.И. и Кл.рук.1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е «Правила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правилам дорожного движения со стороны администраци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. Зам.дир.по УВР Кулеш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работников ГИБДД по правилам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ВР Потап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авилам дорожной безопасности перед внеклассными мероприятиями (уборка территории, экскурсии, поездки ,поход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школы по профилактике ДТП с учащимися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г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минар-учёбу классных руководителей по методике организации работы по профилактике ДТП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Воронцов А.В.и  руководитель отряда ЮИД Богданов Э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операции «Внимание – дети!» провести Неделю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Н.Н.</w:t>
            </w:r>
          </w:p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ряда ЮИД по отдельн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Э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на темы по профилактики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Кулешова Л.М., Потапова Н.Н. испектор ГИБ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                                         Л.М.Кулеш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2:00Z</dcterms:created>
  <dc:creator>Admin</dc:creator>
  <dc:description/>
  <cp:keywords/>
  <dc:language>en-US</dc:language>
  <cp:lastModifiedBy>Вахтина ИЮ</cp:lastModifiedBy>
  <cp:lastPrinted>2015-03-04T13:36:00Z</cp:lastPrinted>
  <dcterms:modified xsi:type="dcterms:W3CDTF">2015-03-11T04:12:00Z</dcterms:modified>
  <cp:revision>2</cp:revision>
  <dc:subject/>
  <dc:title/>
</cp:coreProperties>
</file>