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10"/>
        <w:gridCol w:w="4345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МКОУ Землянской  СОШ с УИОП</w:t>
            </w:r>
          </w:p>
          <w:p>
            <w:pPr>
              <w:pStyle w:val="Normal"/>
              <w:spacing w:lineRule="auto" w:line="240" w:before="0" w:after="0"/>
              <w:ind w:left="-16" w:firstLine="16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 В.В.Синяги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</w:rPr>
              <w:t>«____»________________201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отряда ЮИД на 2014-2015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культуры безопасного поведения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тряд ЮИД;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знаний  и навыков учащихся по ПДД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профилактике нарушений ПДД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12"/>
        <w:gridCol w:w="1607"/>
        <w:gridCol w:w="4249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щий сбор членов отряда ЮИД. Выбор штаба от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; руководитель отряда</w:t>
            </w:r>
          </w:p>
        </w:tc>
      </w:tr>
      <w:tr>
        <w:trPr>
          <w:trHeight w:val="8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ЮИД в действии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руководитель от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ая группа отря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праздник «Посвящение первоклассников в пешеходы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1-4 классах беседы по ПДД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паганды отря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учащимися  школьный тур соревнований «Безопасное колесо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паганды отря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начальных классах конкурс «Знатоки знаков ПДД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е руководители.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 «У светофора каникул нет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е руководители.</w:t>
            </w:r>
          </w:p>
        </w:tc>
      </w:tr>
      <w:tr>
        <w:trPr>
          <w:trHeight w:val="986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курс рисунков «Дорога и дети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е руководители, учитель ИЗО</w:t>
            </w:r>
          </w:p>
        </w:tc>
      </w:tr>
      <w:tr>
        <w:trPr>
          <w:trHeight w:val="986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инейку безопасности перед уходом на зимние каникул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1-5 классах минутки безопасности «Особенности поведения на дороге в зимний период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87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Путешествие в страну дорожных знаков».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е руководители </w:t>
            </w:r>
          </w:p>
        </w:tc>
      </w:tr>
      <w:tr>
        <w:trPr>
          <w:trHeight w:val="87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роверку знаний по Правилам дорожного движения в 1-7 классах. 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Кулешова Л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тречу с сотрудником ГИБДД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ДД «У светофора каникул нет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в пришкольном лагере. Выступление агитбригады, проведение игр, викторин по ПДД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; воспитатели, вожатые; группа пропаганды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 ОБ ОТРЯДАХ ЮИДД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ы юных инспекторов движения,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рядов ЮИД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действие школе в выработке у школьников активной жизненной пози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я этой работы среди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казания первой медицинской помощи пострадавшим в дорожно-транспортных происше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ряды юных инспекторов движения создаются из числа школьников в общеобразовательных   школах, органами образования и Государственной инспекцией безопасности дорожного движения (ГИБД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  общеобразовательной   школы, при содействии ГИБДД подбирает общественного организатора работы с отрядом ЮИД из числа активистов Всероссийского общества автомобилистов (ВОА), сотрудников ГИБДД, учителей,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оводителями отрядов юных инспекторов движения осуществляется органами образования и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>ОСНОВНЫЕ НАПРАВЛЕНИЯ РАБОТЫ ОТРЯДОВ ЮИД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глубленное изучение Правил дорожного движения, овладение   методами   предупреждения   детского  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 и слетах ЮИД, конкурсах и соревнованиях агитбригад,  организация деятельности школьных автоплощадок и автогородков безопасности 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ческими знаниями, участие в смотре юных техников, в работе кружков технического 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юными велосипед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СТРУКТУРА И ОРГАНИЗАЦИЯ РАБОТЫ ОТРЯДОВ ЮНЫХ</w:t>
        <w:br/>
        <w:t>ИНСПЕКТОРОВ ДВИЖ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трядов ЮИД могут быть учащиеся, которым исполнилось 10 лет, изъявившие желание активно участвовать в работе отрядов ЮИ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создается при наличии не менее 7 человек и может делиться на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Прием в члены ЮИД производится на основе устного заявления на сборе отряда. Со всеми вновь принятыми школьные общественные инструкторы с помощью работников ГИБДД проводят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отряда и утверждает командиров отделений. Командир отряда, командиры отделений носят соответс</w:t>
        <w:softHyphen/>
        <w:t>твующие знаки различ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  <w:t>ОБЯЗАННОСТИ И ПРАВА ЮНОГО ИНСПЕКТОРА</w:t>
        <w:br/>
        <w:t>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Юный инспектор движения обязан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ести разъяснительную работу среди сверстников и детей младшего возраста по пропаганде Правил безопасного движения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Юный инспек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 знаниями, умением и навыками, методикой и практикой работы по профилактике детского дорожно-транспортного травматизма, получить звание «Юный инструктор по безопасности движения». Звание «Юный инструктор по безопасности движения» присваивается после проверки умения в практической работе. В торжественной обстановке юному инструктору по безопасности движения вручается удостоверение, значок и нарукавная повяз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и консультацией по вопросам безопасности дорожного и общественного правопорядка в местные органы милиции и ГИБ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д руководством работников полиции, членов добровольных дружин; по БД участвовать в патрулировании на улицах в микрорайоне школы, внешкольных учреждениях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Юный инспектор может награждаться за активную работу в отряде органами внутренних дел и образования, обществом автомотолюбителей грамотами, нагрудными значками, ценными подарками, путевками в оздоровительные лагеря, направляться на областные, слеты юных инспекторов дви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4.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2:00Z</dcterms:created>
  <dc:creator>Admin</dc:creator>
  <dc:description/>
  <cp:keywords/>
  <dc:language>en-US</dc:language>
  <cp:lastModifiedBy>Вахтина ИЮ</cp:lastModifiedBy>
  <cp:lastPrinted>2015-03-10T13:49:00Z</cp:lastPrinted>
  <dcterms:modified xsi:type="dcterms:W3CDTF">2015-03-11T04:13:00Z</dcterms:modified>
  <cp:revision>4</cp:revision>
  <dc:subject/>
  <dc:title/>
</cp:coreProperties>
</file>