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075"/>
        <w:gridCol w:w="2473"/>
      </w:tblGrid>
      <w:tr>
        <w:trPr/>
        <w:tc>
          <w:tcPr>
            <w:tcW w:w="2979" w:type="dxa"/>
            <w:tcBorders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ind w:right="113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</w:tcPr>
          <w:p>
            <w:pPr>
              <w:pStyle w:val="Style17"/>
              <w:snapToGrid w:val="false"/>
              <w:spacing w:before="0" w:after="0"/>
              <w:ind w:left="1437" w:hanging="143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В МКОУ Землянскую СОШ с УИОП.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 о приёме 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рием граждан в МКОУ Землянскую СОШ с УИОП Семилукского муниципального района Воронежской области, осуществляется в соответствии с законодательством РФ в области образования. Согласно статье 16 Закона РФ «Об образовании» (в редакции Федерального закона от 08.11.2011 № 310-ФЗ, вступивший в силу с 1 января 2012 года) и приказа Минобрнауки РФ от 15.02.12 г. №107 правила приема в образовательные учреждения определяются учреждением самостоятельно и закрепляются в уставе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Право на прием в муниципальное казенное общеобразовательное учреждение Землянскую среднюю общеобразовательную школу с углубленным изучением отдельных предметов Семилукского муниципального района Воронежской области, расположенное на территории Землянского сельского поселения, имеют все подлежащие обучению граждане, проживающие на данной территории закрепленной за конкретным ОУ и имеющие право на получение образования данного уровня. Не проживающим на данной территории может быть отказано в приеме только по причине отсутствия свободных мест в учреждении, т.е. при наполненности всех классов параллели не менее 25 обучающихся. В этом случае отдел по образованию и опеке администрации Семилукского муниципального района, являющийся муниципальным органом управления образованием, предоставляет родителям (законным представителям) информацию о наличии свободных мест в МКОУ, расположенных на территориях данного муниципалитета и обеспечивает прием дет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 (пункт 2 статьи 20 Гражданского кодекса Российской Федерации)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Прием в МКОУ Землянскую СОШ с УИОП производится по месту фактического проживания ребенка. Отсутствие регистрации по месту жительства не может быть причиной отказа в приеме в общеобразовательное учреждение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Style17"/>
        <w:spacing w:before="0" w:after="0"/>
        <w:ind w:left="283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</w:t>
      </w:r>
    </w:p>
    <w:p>
      <w:pPr>
        <w:pStyle w:val="Style17"/>
        <w:spacing w:before="0" w:after="0"/>
        <w:ind w:left="283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ема 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В первый класс МКОУ Землянской СОШ с УИОП принимаются дети, достигшие по состоянию на 1 сентября возраста шести лет шести месяцев при отсутствии противопоказаний по состоянию здоровья, но не позднее достижения ими возраста восьми лет (пункт 2 статьи 19 Закона РФ «Об образовании», пункт 10.1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. Зачисление детей в первый класс в более раннем возрасте осуществляется на основании заявления родителей (законных представителей) с разрешения Учредителя. Учреждение принимает все меры к тому, чтобы прием подлежащих обучению детей в первый класс на территории соответствующей муниципальной территории был осуществлен не позже достижения ими возраста восьм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 (для детей 2007 г.р. и позднее, а также поменявших место ж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Любой гражданин имеет право ознакомиться с уставом МКОУ Землянской СОШ с УИОП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щеобразовательном учреждении. С этой целью администрация учреждения принимает меры к размещению указанных документов в общедоступном для граждан месте в здании МКОУ Землянской СОШ с УИОП и на сайте школы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ahtina</w:t>
        </w:r>
        <w:r>
          <w:rPr>
            <w:rStyle w:val="InternetLink"/>
            <w:rFonts w:cs="Times New Roman"/>
            <w:sz w:val="28"/>
            <w:szCs w:val="28"/>
          </w:rPr>
          <w:t>2007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1"/>
      <w:szCs w:val="2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htina2007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7:00Z</dcterms:created>
  <dc:creator>work</dc:creator>
  <dc:description/>
  <cp:keywords/>
  <dc:language>en-US</dc:language>
  <cp:lastModifiedBy>work</cp:lastModifiedBy>
  <dcterms:modified xsi:type="dcterms:W3CDTF">2013-12-23T07:57:00Z</dcterms:modified>
  <cp:revision>2</cp:revision>
  <dc:subject/>
  <dc:title/>
</cp:coreProperties>
</file>