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6"/>
        <w:gridCol w:w="1626"/>
        <w:gridCol w:w="2900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ам, дисциплинам, ку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ружка, секции или внеурочной деятель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В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Азбука дорожного движения», «Занимательная математика», «Юные экологи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цких Н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Школа докторов здоровья», «Умелые ручки», «Юные математики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Занимательная математика», «Моя семья», «ОПК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М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Край, в котором я живу», «Солнце, воздух и вода – наши лучшие друзь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шкова Р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Очень умелые ручки», «Растем здоровыми и сильными», «Занимательная математик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 Е.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Школа вежливых наук», «ЗОЖ», «Страна «Читалия»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ева О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«Светская эти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Математика и конструирование», «Краеведение», «Мир растени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Л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ина И.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театр «Маск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Стрелковый спорт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ина Л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Музе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Н.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 8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Математически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ова Н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, 6б, 9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Математически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Т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5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Занимательная физик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Н.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10-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Робототехн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Занимательная информатик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: «Занимательная биолог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Юный биолог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ев В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 10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,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Турист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, 8, 1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1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Клуб «Единст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В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8, 11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Юный филолог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9, 10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, элективный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К пятерке шаг за шагом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б, 7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Живое с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ин В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Е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3б, 5кл, 6а, 6б, 7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Знай английски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А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3а, 4, 5, 7а, 9 к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: «Лингвист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йкина Е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4, 6б, 7б, 8, 9,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Э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4,5, 7а, 7б, 8, 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 волейбол, лыжна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ина В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6а, 6б, 10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3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гин В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 волейбол,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7:00Z</dcterms:created>
  <dc:creator>Вахтина ИЮ</dc:creator>
  <dc:description/>
  <cp:keywords/>
  <dc:language>en-US</dc:language>
  <cp:lastModifiedBy>Вахтина ИЮ</cp:lastModifiedBy>
  <dcterms:modified xsi:type="dcterms:W3CDTF">2015-01-14T08:27:00Z</dcterms:modified>
  <cp:revision>1</cp:revision>
  <dc:subject/>
  <dc:title/>
</cp:coreProperties>
</file>