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ОУ Землянская СОШ с УИО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9.2015г.                                                                                                     № 45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жиме работы МКОУ Землянской СОШ с УИОП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ткой организации труда учителей и школьников в 2014-2015уч.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следующий режим работы школы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год начинается 01.09.2015 г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ый день начинать с линейки дежурного класса в 8.00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щение учеников по этажам - 8 час. 10 мин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вонок на физзарядку - 8 час 25 мин. Начало занятий - 8 час. 30 мин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вонков на уроки для учащихся 1-х классов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урок -  8.30-9.05  - перемена 1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урок -  9.15-9.50 - перемена 4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урок - 10.40-11.15 - перемена 1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урок - 11.25-12.00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вонков на уроки 5-11 классов (кроме суббот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2" w:leader="none"/>
        </w:tabs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-  8.30-9.15  - перемена 10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2" w:leader="none"/>
        </w:tabs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-  9.25-10.10 - перемена 20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2" w:leader="none"/>
        </w:tabs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- 10.30-11.15 - перемена 20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2" w:leader="none"/>
        </w:tabs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- 11.35-12.20 - перемена 10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2" w:leader="none"/>
        </w:tabs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- 12.30-13.15 - перемена 10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12" w:leader="none"/>
        </w:tabs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- 13.25-14.10 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вонков на уроки 2-11 классов -  суббота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урок -  8.30-9.15  - перемена 1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урок -  9.25-10.10 - перемена 1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урок - 10.20-11.05 - перемена 1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урок - 11.15-12.00 - перемена 1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урок - 12.10-12.55 - перемена 10 мин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урок - 13.05-13.5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каждого урока за 5 минут ученики и учителя готовятся к уроку в учебном кабине</w:t>
        <w:softHyphen/>
        <w:t>те. По окончании урока учитель и ученики выходят из кабинета. Дежурные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посты учеников дежурного класса по школе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ж (у входных дверей и раздевалки), по лестницам между всеми эта</w:t>
        <w:softHyphen/>
        <w:t>жами и на этажах. Вменить в обязанность дежурным классам обеспечивать дисциплину учеников, санитарное состояние, сохранность школьного имущества, дежурство в столовой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о классов начинать инструктажем и заканчивать подведением итогов. Вре</w:t>
        <w:softHyphen/>
        <w:t>мя окончания дежурства в вестибюле - 14.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у кабинетов, закрепленных участков двора и помещений производить ежедневно. Генеральную уборку проводить 2 раза в месяц по пятницам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за классами для ежедневной уборки следующие помещ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«А» класс –Потапова Н.Н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- кабинет ОБЖ, №1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«Б» класс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гданова Н.Г. - кабинет русского языка, №1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«А» класс - Бурцева А.А. - кабинет иностранного языка; №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«Б» класс -  Володина Н. В. 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бинет биологии, №1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класс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родкина В. И. - кабинет русского языка, №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класс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пова Е. В. -  кабинет русского языка, №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класс - Псарёв В.П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бинет географии, №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аботы каждого учителя - за 20 минут до начала своего первого урока. Дежурство учителей начинается за 30 минут до начала учебных занятий и за</w:t>
        <w:softHyphen/>
        <w:t>канчивается через 20 минут после окончания последнего урока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учащихся проводить в соответствии с устав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классные журналы (зачисление и выбытие учеников) осуществляет только классный руководитель по указанию директора школы. Ис</w:t>
        <w:softHyphen/>
        <w:t>правление оценок в классном журнале допускается по заявлению учителя и разреше</w:t>
        <w:softHyphen/>
        <w:t>нию ди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отпускать учеников с уроков на различные меро</w:t>
        <w:softHyphen/>
        <w:t>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ind w:left="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портивных секций, кружков, кабинетов информатики, учебных мастер</w:t>
        <w:softHyphen/>
        <w:t>ских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внеклассных мероприятий проводится по плану, утвержденному директором. Проведение всех внеклассных мероприятий, таких как кружковые заня</w:t>
        <w:softHyphen/>
        <w:t>тия, спортивные секции, работа кабинетов информатики, учебных мастерских и т. д., а также пребывание учителей, сотрудников и учеников в зданиях школы допускается только до 17 час. 30мин (кроме ГП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и материальную) учи</w:t>
        <w:softHyphen/>
        <w:t>тель, работающий в эт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ение учителей и учеников в школе и на её территории категориче</w:t>
        <w:softHyphen/>
        <w:t>ски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ов считать обязательным для каждого ученика, начиная со 2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экскурсий, походов, выходов с детьми в кино, театры, посещение выставок и т. п., разрешается только после издания соответствующего приказа ди</w:t>
        <w:softHyphen/>
        <w:t>ректора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жизнь и здоровье детей при проведении подобных меропри</w:t>
        <w:softHyphen/>
        <w:t>ятий несет тот учитель, воспитатель или любой другой сотрудник СОШ, который назна</w:t>
        <w:softHyphen/>
        <w:t>чен приказом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ожить ответственность на учителей, классных руководителей, воспитате</w:t>
        <w:softHyphen/>
        <w:t>лей ГПД и дошкольных групп за охрану и здоровье детей во время их пребывания в зданиях школы, на его территории во время прогулок, экскурсий, при проведении вне</w:t>
        <w:softHyphen/>
        <w:t>классных мероприятий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тить в стенах школы любые торговые оп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center" w:pos="4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                              В. В. Синягин</w:t>
        <w:tab/>
      </w:r>
    </w:p>
    <w:p>
      <w:pPr>
        <w:pStyle w:val="Normal"/>
        <w:shd w:fill="FFFFFF" w:val="clear"/>
        <w:tabs>
          <w:tab w:val="clear" w:pos="708"/>
          <w:tab w:val="center" w:pos="481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pacing w:val="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rFonts w:ascii="Times New Roman" w:hAnsi="Times New Roman" w:cs="Times New Roman"/>
      <w:color w:val="000000"/>
      <w:spacing w:val="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3:00Z</dcterms:created>
  <dc:creator>ИЮ</dc:creator>
  <dc:description/>
  <cp:keywords/>
  <dc:language>en-US</dc:language>
  <cp:lastModifiedBy>Вахтина ИЮ</cp:lastModifiedBy>
  <cp:lastPrinted>2013-12-03T11:06:00Z</cp:lastPrinted>
  <dcterms:modified xsi:type="dcterms:W3CDTF">2015-11-21T07:42:00Z</dcterms:modified>
  <cp:revision>4</cp:revision>
  <dc:subject/>
  <dc:title>ПРИКАЗ №     от 1</dc:title>
</cp:coreProperties>
</file>