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ведено в действие прик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директора шко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                        №</w:t>
      </w:r>
      <w:r>
        <w:rPr>
          <w:sz w:val="28"/>
          <w:szCs w:val="28"/>
          <w:u w:val="single"/>
        </w:rPr>
        <w:t xml:space="preserve"> 49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 В.В. Синя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4 г.                    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4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стол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выделяются специально приспособленны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2. Деятельность школьной столовой отражается в уставе  школы. Организация школьной столовой учитывается при лицензировании общеобразовательного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ым директором 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цель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столовой – обеспечение полноценным, качественным и сбалансированным горячим питанием  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организации горячего пит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нергетической ц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физиологических потребностей организма в пищевых вещест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ежим 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и столовая осуществляет следующие 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завтраков, обед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ыпечки изделий из те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ремя работы столовой с 8.00 до 14.00 час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купка продуктов питания для столовой осуществляется в соответствии с договором на основании предоставленных лицензий, прайс-листов, сертифика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Горячее питание получают участник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летнее время горячее питание получают дети, посещающие лагеря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Столовая предоставляет завтраки, 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Ежедневное меню утверждается директором школы, составляется на базе цикличного меню, </w:t>
      </w:r>
      <w:r>
        <w:rPr>
          <w:color w:val="000000"/>
          <w:sz w:val="28"/>
          <w:szCs w:val="28"/>
        </w:rPr>
        <w:t>ведется</w:t>
      </w:r>
      <w:r>
        <w:rPr>
          <w:sz w:val="28"/>
          <w:szCs w:val="28"/>
        </w:rPr>
        <w:t xml:space="preserve"> калькуляция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Отпуск питания организуется по классам в соответствии с графиком, утвержденным директором школы. Классные руководители (учителя – предметники) сопровождают обучающихся, воспитанников и контролируют прием ими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Приказом директора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ов, администрации, родительского комитета, медицин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.Для обеспечения своевременного получения горячего питания учащимися и работниками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столовой, как структурного подразделения школы, осуществляется в соответствии с уста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щее руководство столовой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Руководство структурным подразделением осуществляет заместитель директора по А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Заместитель директора по АХР осуществляет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и своевременной доставкой поставляемого в столовую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едением отче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ехнологии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норм вложения сырья, рецеп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санитарно-эпидемиолого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пополнением МТБ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м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и исполнением приказов по школе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 Директор школы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еятельность стол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проведение текущего ремонта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наличие и состояние мебели в столовой, обеспечение столовой торгово-технологическим оборудованием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Заместитель директора по АХР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воевременное оформление документов по организации питания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комплектование квалифицирован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финансово–хозяйственную деятельность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мероприятий по дальнейшему развитию деятельности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анитарно – гигиенических норм;</w:t>
      </w:r>
    </w:p>
    <w:p>
      <w:pPr>
        <w:pStyle w:val="Normal"/>
        <w:jc w:val="both"/>
        <w:rPr/>
      </w:pPr>
      <w:r>
        <w:rPr>
          <w:sz w:val="28"/>
          <w:szCs w:val="28"/>
        </w:rPr>
        <w:t>-за своевременное прохождение работниками столовой медицинского и профилактического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тпуск питания в соответствии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 за деятельностью 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рациональным питанием и санитарно – гигиеническим состоянием столовой осуществляют органы государственного  санэпид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краще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7.1. Деятельность столовой в рамках школы прекращ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4:00Z</dcterms:created>
  <dc:creator>Учитель</dc:creator>
  <dc:description/>
  <cp:keywords/>
  <dc:language>en-US</dc:language>
  <cp:lastModifiedBy>Вахтина ИЮ</cp:lastModifiedBy>
  <cp:lastPrinted>2015-02-28T13:02:00Z</cp:lastPrinted>
  <dcterms:modified xsi:type="dcterms:W3CDTF">2015-03-02T05:34:00Z</dcterms:modified>
  <cp:revision>2</cp:revision>
  <dc:subject/>
  <dc:title>Положение</dc:title>
</cp:coreProperties>
</file>