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39"/>
        <w:gridCol w:w="2540"/>
        <w:gridCol w:w="5530"/>
      </w:tblGrid>
      <w:tr>
        <w:trPr>
          <w:trHeight w:val="46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и образовани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щеобразовательной программы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кого направлена программа</w:t>
            </w:r>
          </w:p>
        </w:tc>
      </w:tr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 образовани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начального общего образования (УМК «Школа России»)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, 1б, 2а, 2б, 3а, 3б, 4 кл.</w:t>
            </w:r>
          </w:p>
        </w:tc>
      </w:tr>
      <w:tr>
        <w:trPr>
          <w:trHeight w:val="2829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программы основного общего образования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 кл, 6а, 6б, 7а, 7б, 8 кл, 9 кл.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программы среднего общего образования (универсальное обучение)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программы среднего общего образования (профильный уровень)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3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 к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Вахтина ИЮ</dc:creator>
  <dc:description/>
  <cp:keywords/>
  <dc:language>en-US</dc:language>
  <cp:lastModifiedBy>Вахтина ИЮ</cp:lastModifiedBy>
  <dcterms:modified xsi:type="dcterms:W3CDTF">2015-01-14T08:12:00Z</dcterms:modified>
  <cp:revision>1</cp:revision>
  <dc:subject/>
  <dc:title/>
</cp:coreProperties>
</file>